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ZGŁOSZENIA 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PUBLICZNEGO PRZEDSZKOLA PRZY ZS-P W WIĘKSZYCACH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A ROK SZKOLNY 2020/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osobowe dzieck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ind w:left="1776" w:firstLine="3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ind w:left="1776" w:firstLine="34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/>
        <w:t xml:space="preserve">2. 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(data i miejsce urodzenia)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adres zamieszkania)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4. .................................................................................................................................................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sz w:val="20"/>
          <w:szCs w:val="20"/>
        </w:rPr>
        <w:t>(adres zameldowania na pobyt stały)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/>
        <w:t>5. Numer PESEL dziecka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*Pobyt dziecka w przedszkolu</w:t>
      </w:r>
      <w:r>
        <w:rPr>
          <w:b/>
          <w:bCs/>
        </w:rPr>
        <w:t xml:space="preserve"> :</w:t>
      </w:r>
      <w:r>
        <w:rPr>
          <w:b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⁪</w:t>
      </w:r>
      <w:r>
        <w:rPr>
          <w:i/>
          <w:sz w:val="28"/>
          <w:szCs w:val="28"/>
        </w:rPr>
        <w:t>-</w:t>
      </w:r>
      <w:r>
        <w:rPr/>
        <w:t xml:space="preserve"> do 5 godzin z własnym żywieniem  POBORSZÓW / WIĘKSZYCE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⁪</w:t>
      </w:r>
      <w:r>
        <w:rPr/>
        <w:t xml:space="preserve"> </w:t>
      </w:r>
      <w:r>
        <w:rPr/>
        <w:t>- powyżej 5 godzin z ciepłym dodatkowym posiłkiem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do 5 godzin z ciepłym dodatkowym posiłkiem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2. Dane dotyczące rodziców / opiekunów/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1"/>
        <w:gridCol w:w="358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>
          <w:trHeight w:val="4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zamieszkani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ejsce pracy, telef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Godziny prac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elefon kontaktowy (domowy, komórkowy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nformacje o stanie zdrowia dziecka</w:t>
      </w:r>
      <w:r>
        <w:rPr/>
        <w:t xml:space="preserve"> – choroby przewlekłe, wady rozwojowe,  alergie pokarmowe, itp. ………………………………………………...............................................                </w:t>
      </w:r>
    </w:p>
    <w:p>
      <w:pPr>
        <w:pStyle w:val="Normal"/>
        <w:rPr/>
      </w:pPr>
      <w:r>
        <w:rPr>
          <w:b/>
        </w:rPr>
        <w:t>Zobowiązanie rodziców (opiekunów) dziecka:</w:t>
      </w:r>
    </w:p>
    <w:p>
      <w:pPr>
        <w:pStyle w:val="Normal"/>
        <w:rPr/>
      </w:pPr>
      <w:r>
        <w:rPr/>
        <w:t>W przypadku przyjęcia dziecka do placówki zobowiązuję się do:</w:t>
      </w:r>
    </w:p>
    <w:p>
      <w:pPr>
        <w:pStyle w:val="Normal"/>
        <w:numPr>
          <w:ilvl w:val="0"/>
          <w:numId w:val="3"/>
        </w:numPr>
        <w:rPr/>
      </w:pPr>
      <w:r>
        <w:rPr/>
        <w:t>przestrzegania postanowień statutu przedszkola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</w:rPr>
        <w:t>regularnego</w:t>
      </w:r>
      <w:r>
        <w:rPr/>
        <w:t xml:space="preserve"> uiszczania opłat za ciepły posiłek w </w:t>
      </w:r>
      <w:r>
        <w:rPr>
          <w:b/>
        </w:rPr>
        <w:t>wyznaczonym</w:t>
      </w:r>
      <w:r>
        <w:rPr/>
        <w:t xml:space="preserve"> terminie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przyprowadzania i odbierania dziecka z przedszkola osobiście lub przez osobę dorosłą, do tego upoważnioną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prowadzania do przedszkola </w:t>
      </w:r>
      <w:r>
        <w:rPr>
          <w:b/>
        </w:rPr>
        <w:t>zdrowego</w:t>
      </w:r>
      <w:r>
        <w:rPr/>
        <w:t xml:space="preserve"> dziecka</w:t>
      </w:r>
    </w:p>
    <w:p>
      <w:pPr>
        <w:pStyle w:val="Normal"/>
        <w:numPr>
          <w:ilvl w:val="0"/>
          <w:numId w:val="3"/>
        </w:numPr>
        <w:rPr/>
      </w:pPr>
      <w:r>
        <w:rPr/>
        <w:t>uczestniczenia w zebraniach rodziców</w:t>
      </w:r>
    </w:p>
    <w:p>
      <w:pPr>
        <w:pStyle w:val="Normal"/>
        <w:ind w:left="360" w:hanging="0"/>
        <w:jc w:val="center"/>
        <w:rPr/>
      </w:pPr>
      <w:r>
        <w:rPr/>
        <w:t>Prosimy o zadeklarowanie udziału dziecka w lekcjach religii i j. niemieckiego organizowanych na życzenie rodzicó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Religia </w:t>
      </w:r>
      <w:r>
        <w:rPr>
          <w:sz w:val="20"/>
          <w:szCs w:val="20"/>
        </w:rPr>
        <w:t xml:space="preserve">    TAK            NIE</w:t>
        <w:tab/>
        <w:tab/>
        <w:tab/>
      </w:r>
      <w:r>
        <w:rPr>
          <w:b/>
          <w:sz w:val="20"/>
          <w:szCs w:val="20"/>
        </w:rPr>
        <w:t xml:space="preserve">J. niemiecki </w:t>
      </w:r>
      <w:r>
        <w:rPr>
          <w:sz w:val="20"/>
          <w:szCs w:val="20"/>
        </w:rPr>
        <w:t xml:space="preserve">               TAK       NIE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br/>
        <w:t xml:space="preserve">J. angielski </w:t>
      </w:r>
      <w:r>
        <w:rPr>
          <w:sz w:val="20"/>
          <w:szCs w:val="20"/>
        </w:rPr>
        <w:t>TAK NI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Oświadczam, że przedłożone przeze mnie w niniejszej w karcie informacje są zgodne ze stanem faktycznym. Zobowiązuję się do informowania dyrektora o każdorazowej zmianie powyższych danych i regularnego uiszczenia należnej opłaty- zgodnie z zawartą umową na spotkaniach  pomiędzy radą rodziców i nauczycielem przedszkola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/data i podpis ojca(opiekuna), matki(opiekunki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Zgodnie z Ustawą z dnia 29 sierpnia 1997 r. o ochronie danych osobowych /Dz. U. Nr 133 z 1997 r., poz. 833/, powyższe dane osobowe podlegają ochronie i służyć będą wyłącznie do ewidencjowania dzieci oraz rozliczania zobowiązań finansowych wobec przedszkola oraz będą wykorzystywane w zakresie dotyczącym dobra dzieck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Osoba, której dane dotyczą ma prawo wglądu i aktualizacji gromadzonych danych osobowych przechowywanych w przedszkolu pod adrese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espół Szkolno- Przedszkolny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ększyce,    ul. Szkolna 4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7-208 Reńska Wieś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(77) 482 01 58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wyrażam zgodę na przetwarzanie podanych wyżej danych osobowych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/data i podpis ojca(opiekuna), matki(opiekunki)/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Adnotacja o przyjęciu dziecka do przedszkol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 podstawie decyzji/dyrektora, komisji rekrutacyjnej*/ z dnia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/imię i nazwisko dziecka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ostał /przyjęty/a/ do przedszkola na rok szkolny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/podpis dyrektora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podkreśl właściwą odpowied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iCs/>
          <w:sz w:val="26"/>
          <w:szCs w:val="26"/>
          <w:u w:val="single"/>
        </w:rPr>
      </w:pPr>
      <w:r>
        <w:rPr>
          <w:b w:val="false"/>
          <w:iCs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9:00Z</dcterms:created>
  <dc:creator>PC</dc:creator>
  <dc:description/>
  <dc:language>en-US</dc:language>
  <cp:lastModifiedBy>PC</cp:lastModifiedBy>
  <cp:lastPrinted>2016-03-01T14:10:00Z</cp:lastPrinted>
  <dcterms:modified xsi:type="dcterms:W3CDTF">2020-01-16T12:59:00Z</dcterms:modified>
  <cp:revision>2</cp:revision>
  <dc:subject/>
  <dc:title/>
</cp:coreProperties>
</file>